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Б УТВЕРЖДЕНИИ ПОРЯДКА СОСТАВЛЕНИЯ И ВЕДЕНИЯ СВОДНОЙ БЮДЖЕТНОЙ РОСПИСИ БЮДЖЕТА РАБОЧЕГО ПОСЕЛКА КОЧЕНЕВО КОЧЕНЕВСКОГО РАЙОНА НОВОСИБИРСКОЙ ОБЛАСТИ И БЮДЖЕТНЫХ РОСПИСЕЙ ПОЛУЧАТЕЛЕЙ СРЕДСТВ  БЮДЖЕТА РАБОЧЕГО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5.2015г.                                                                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и 219.1 Бюджетного кодекса Российской Федерации в целях организации составления и ведения сводной бюджетной росписи бюджета рабочего поселка Коченево Коченевского района Новосибирской области  и бюджетных росписей получателей средств  бюджета рабочего посел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составления и ведения сводной бюджетной росписи бюджета рабочего поселка Коченево Коченевского района Новосибирской области  и бюджетных росписей получателей средств  бюджета рабочего посел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по финансово-экономическим вопросам Л.А. Рязанце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.п. Коченево                                                                             С.М. Чубаров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4:00Z</dcterms:created>
  <dc:creator>Кузнецова Елена</dc:creator>
  <dc:description/>
  <cp:keywords/>
  <dc:language>en-US</dc:language>
  <cp:lastModifiedBy>комп8</cp:lastModifiedBy>
  <cp:lastPrinted>2016-03-11T12:39:00Z</cp:lastPrinted>
  <dcterms:modified xsi:type="dcterms:W3CDTF">2016-03-11T06:39:00Z</dcterms:modified>
  <cp:revision>8</cp:revision>
  <dc:subject/>
  <dc:title>АДМИНИСТРАЦИЯ КОЧЕНЕВСКОГО РАЙОНА</dc:title>
</cp:coreProperties>
</file>